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gr. Daniel Kadlec</w:t>
        <w:br/>
        <w:t>Timoradza 85</w:t>
        <w:br/>
        <w:t>956 52 Timoradza</w:t>
        <w:br/>
        <w:t>Tel.: +421 908 330 211</w:t>
        <w:br/>
        <w:t xml:space="preserve">E-mail: info@slovakhunting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